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2399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6pt;margin-top:-9.4pt;width:120pt;height:8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127877" r:id="rId2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is Warendorf</w:t>
        <w:tab/>
        <w:tab/>
        <w:tab/>
        <w:tab/>
        <w:tab/>
        <w:tab/>
        <w:t>Auskunft erteilt: Frau Schlotman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mt für Planung und Naturschutz</w:t>
        <w:tab/>
        <w:tab/>
        <w:tab/>
        <w:tab/>
        <w:t>Zimmer: N 3.08 im Nebengebäude d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enburger Straße 2</w:t>
        <w:tab/>
        <w:tab/>
        <w:tab/>
        <w:tab/>
        <w:tab/>
        <w:tab/>
        <w:t>Kreishauses, Waldenburger Straße 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8231 Warendorf</w:t>
        <w:tab/>
        <w:tab/>
        <w:tab/>
        <w:tab/>
        <w:tab/>
        <w:tab/>
        <w:t>Telefon: 02581/53-61 2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lefax: 02581/53-61 99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20"/>
        </w:rPr>
        <w:t>E-Mail: vera.schlotmann@kreis-warendorf.de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86360</wp:posOffset>
                  </wp:positionH>
                  <wp:positionV relativeFrom="paragraph">
                    <wp:posOffset>53975</wp:posOffset>
                  </wp:positionV>
                  <wp:extent cx="54864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726440</wp:posOffset>
                  </wp:positionH>
                  <wp:positionV relativeFrom="paragraph">
                    <wp:posOffset>53975</wp:posOffset>
                  </wp:positionV>
                  <wp:extent cx="548640" cy="493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373" w:dyaOrig="11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88.4pt;margin-top:4.25pt;width:42.6pt;height:38.5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620115167" r:id="rId6"/>
              </w:object>
              <w:object w:dxaOrig="12373" w:dyaOrig="112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38.8pt;margin-top:4.25pt;width:42.6pt;height:38.5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21089335" r:id="rId8"/>
              </w:object>
            </w:r>
            <w:r>
              <w:rPr>
                <w:rFonts w:cs="Arial" w:ascii="Arial" w:hAnsi="Arial"/>
                <w:b/>
                <w:sz w:val="24"/>
                <w:szCs w:val="20"/>
              </w:rPr>
              <w:t>Antrag auf Ausgabe von Kennzeichen und/oder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Reiterplaketten für Reitpferd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d Erhebung der Reitabgabe gem. § 51 Landschaftsgesetz NRW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beantrage für d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ahr 202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109122739"/>
            <w:bookmarkStart w:id="1" w:name="__Fieldmark__0_21091227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ür private Zweck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109122739"/>
            <w:bookmarkStart w:id="3" w:name="__Fieldmark__1_21091227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ür einen Reiterhof oder eine vergleichbare Einrichtung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>(Trifft zu, wenn das Pferd anderen Personen gegen Entgelt überlassen wird.)</w:t>
            </w:r>
          </w:p>
          <w:p>
            <w:pPr>
              <w:pStyle w:val="Normal"/>
              <w:tabs>
                <w:tab w:val="clear" w:pos="720"/>
                <w:tab w:val="left" w:pos="375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109122739"/>
            <w:bookmarkStart w:id="5" w:name="__Fieldmark__2_21091227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s Erstantra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ennzeichen mit Reiterplakette/n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__________ Pferd/e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109122739"/>
            <w:bookmarkStart w:id="7" w:name="__Fieldmark__3_21091227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s Folgeantrag</w:t>
            </w:r>
            <w:r>
              <w:rPr>
                <w:rFonts w:cs="Arial" w:ascii="Arial" w:hAnsi="Arial"/>
                <w:sz w:val="20"/>
                <w:szCs w:val="20"/>
              </w:rPr>
              <w:t xml:space="preserve"> di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iterplakette/n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folgende/s Kennzeichen __________  __________  __________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389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109122739"/>
            <w:bookmarkStart w:id="9" w:name="__Fieldmark__4_21091227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s/die Kennzeichen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  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wird/werden übernommen</w:t>
            </w:r>
            <w:r>
              <w:rPr>
                <w:rFonts w:cs="Arial" w:ascii="Arial" w:hAnsi="Arial"/>
                <w:sz w:val="20"/>
                <w:szCs w:val="20"/>
              </w:rPr>
              <w:t xml:space="preserve"> von __________________</w:t>
            </w:r>
          </w:p>
          <w:p>
            <w:pPr>
              <w:pStyle w:val="Normal"/>
              <w:tabs>
                <w:tab w:val="clear" w:pos="720"/>
                <w:tab w:val="left" w:pos="389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85"/>
        <w:gridCol w:w="2126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, Vorname des Antragstellers bzw. Bezeichnung des Reiterhofes und Name und Vorname der/des Inhaberin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eburts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efon*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. 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x*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20"/>
              </w:rPr>
              <w:t>* freiwillige Angab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raß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ostleitzahl und Wohnort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ch zahle wie folgt: </w:t>
            </w:r>
            <w:r>
              <w:rPr>
                <w:rFonts w:cs="Arial" w:ascii="Arial" w:hAnsi="Arial"/>
                <w:sz w:val="16"/>
                <w:szCs w:val="20"/>
              </w:rPr>
              <w:t>(Preise siehe unten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109122739"/>
            <w:bookmarkStart w:id="11" w:name="__Fieldmark__5_21091227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urch Überweisungsauftrag mit Angabe des Kassenzeichens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109122739"/>
            <w:bookmarkStart w:id="13" w:name="__Fieldmark__6_21091227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ch erteile die Einzugsermächtigung, die Reitabgabe inkl. Gebühren/Auslagen von meinem Konto abzubuc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(dazu bitte den anhängenden Vordruck für Einzugsermächtigungen ausfüllen und im Original (per Post) zusenden, weil die Originalunterschrift hierfür zwingend erforderlich i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109122739"/>
            <w:bookmarkStart w:id="15" w:name="__Fieldmark__7_210912273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wie bei mehrjähriger Nutzung auch die jährliche Verlängerung der Jahresplakette/n von meinem Konto abzubuchen.</w:t>
            </w:r>
          </w:p>
        </w:tc>
      </w:tr>
    </w:tbl>
    <w:p>
      <w:pPr>
        <w:pStyle w:val="Normal"/>
        <w:spacing w:lineRule="exact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8_2109122739"/>
      <w:bookmarkStart w:id="17" w:name="__Fieldmark__8_2109122739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ch erkläre mich damit einverstanden, dass mir die Jahresplaketten in Zukunft jährlich ohne erneu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 Antragstellung zusammen mit dem Gebührenbescheid automatisch zugeschickt werden. De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utomatische Versand soll bis zu meinem Widerruf erfolge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</w:rPr>
        <w:t xml:space="preserve">___________________________, den </w:t>
      </w:r>
      <w:r>
        <w:rPr>
          <w:rFonts w:cs="Arial" w:ascii="Arial" w:hAnsi="Arial"/>
          <w:sz w:val="16"/>
          <w:szCs w:val="20"/>
        </w:rPr>
        <w:t>_________</w:t>
      </w:r>
      <w:r>
        <w:rPr>
          <w:rFonts w:cs="Arial" w:ascii="Arial" w:hAnsi="Arial"/>
          <w:b/>
          <w:sz w:val="16"/>
          <w:szCs w:val="20"/>
        </w:rPr>
        <w:t xml:space="preserve">____         ___________________________________________________________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ab/>
        <w:t>Ort, Datum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6"/>
          <w:szCs w:val="20"/>
        </w:rPr>
        <w:t>Unterschrift des Antragstellers</w:t>
      </w:r>
    </w:p>
    <w:p>
      <w:pPr>
        <w:pStyle w:val="Normal"/>
        <w:tabs>
          <w:tab w:val="clear" w:pos="720"/>
          <w:tab w:val="left" w:pos="0" w:leader="none"/>
          <w:tab w:val="left" w:pos="43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20"/>
        </w:rPr>
        <w:tab/>
        <w:t xml:space="preserve"> </w:t>
      </w:r>
      <w:r>
        <w:rPr>
          <w:rFonts w:cs="Arial Narrow" w:ascii="Arial Narrow" w:hAnsi="Arial Narrow"/>
          <w:b/>
          <w:sz w:val="16"/>
          <w:szCs w:val="20"/>
        </w:rPr>
        <w:t xml:space="preserve"> (Achtung: </w:t>
      </w:r>
      <w:r>
        <w:rPr>
          <w:rFonts w:cs="Arial Narrow" w:ascii="Arial Narrow" w:hAnsi="Arial Narrow"/>
          <w:sz w:val="16"/>
          <w:szCs w:val="20"/>
        </w:rPr>
        <w:t>Bei Minderjährigen ist die Unterschrift des gesetzlichen Vertreters erforderlich</w:t>
      </w:r>
      <w:r>
        <w:rPr>
          <w:rFonts w:cs="Arial Narrow" w:ascii="Arial Narrow" w:hAnsi="Arial Narrow"/>
          <w:b/>
          <w:sz w:val="16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 xml:space="preserve">Die Reitabgabe inkl. Gebühren/Auslagen beträg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a) Reitkennzeichen mit Jahresplaketten (Erstantrag):           39,50 € (bei privater Nutzu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>89,50 € (bei Reiterhöfen und vergleichbaren Einrichtunge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b) Jahresplaketten (Folgeantrag):</w:t>
        <w:tab/>
        <w:tab/>
        <w:tab/>
        <w:t>30,50 € (bei privater Nutzu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>80,50 € (bei Reiterhöfen und vergleichbaren Einrichtungen)</w:t>
      </w:r>
    </w:p>
    <w:p>
      <w:pPr>
        <w:pStyle w:val="Normal"/>
        <w:spacing w:lineRule="exact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390" w:before="36" w:after="0"/>
        <w:ind w:left="284" w:right="25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306705</wp:posOffset>
                </wp:positionV>
                <wp:extent cx="6480175" cy="719455"/>
                <wp:effectExtent l="3175" t="31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9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15pt;margin-top:24.15pt;width:510.2pt;height:56.6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2020</wp:posOffset>
                </wp:positionH>
                <wp:positionV relativeFrom="page">
                  <wp:posOffset>6468110</wp:posOffset>
                </wp:positionV>
                <wp:extent cx="143510" cy="143510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6pt;margin-top:509.3pt;width:11.25pt;height:11.25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2845</wp:posOffset>
                </wp:positionH>
                <wp:positionV relativeFrom="page">
                  <wp:posOffset>6468110</wp:posOffset>
                </wp:positionV>
                <wp:extent cx="143510" cy="14351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35pt;margin-top:509.3pt;width:11.25pt;height:11.25pt;mso-wrap-style:none;v-text-anchor:middle;mso-position-horizontal-relative:page;mso-position-vertic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498725</wp:posOffset>
                </wp:positionV>
                <wp:extent cx="3244850" cy="147955"/>
                <wp:effectExtent l="2540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47960"/>
                          <a:chOff x="0" y="0"/>
                          <a:chExt cx="3244680" cy="1479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32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0">
                                <a:moveTo>
                                  <a:pt x="0" y="0"/>
                                </a:moveTo>
                                <a:lnTo>
                                  <a:pt x="51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6.75pt;width:255.5pt;height:11.65pt" coordorigin="1440,3935" coordsize="5110,233">
                <v:shape id="shape_0" path="m0,0l5103,0e" stroked="t" o:allowincell="f" style="position:absolute;left:1440;top:4164;width:510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6e" stroked="t" o:allowincell="f" style="position:absolute;left:1444;top:3935;width:0;height:2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6e" stroked="t" o:allowincell="f" style="position:absolute;left:6546;top:3935;width:0;height:2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912110</wp:posOffset>
                </wp:positionV>
                <wp:extent cx="6304915" cy="149225"/>
                <wp:effectExtent l="3175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49400"/>
                          <a:chOff x="0" y="0"/>
                          <a:chExt cx="6305040" cy="1494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63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1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9.3pt;width:496.45pt;height:11.75pt" coordorigin="1440,4586" coordsize="9929,235">
                <v:shape id="shape_0" path="m0,0l9921,0e" stroked="t" o:allowincell="f" style="position:absolute;left:1440;top:4817;width:99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7e" stroked="t" o:allowincell="f" style="position:absolute;left:1444;top:4586;width:0;height:2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7e" stroked="t" o:allowincell="f" style="position:absolute;left:11365;top:4586;width:0;height:23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277860</wp:posOffset>
                </wp:positionV>
                <wp:extent cx="3964940" cy="149225"/>
                <wp:effectExtent l="3175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149400"/>
                          <a:chOff x="0" y="0"/>
                          <a:chExt cx="3965040" cy="14940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39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6" h="0">
                                <a:moveTo>
                                  <a:pt x="0" y="0"/>
                                </a:moveTo>
                                <a:lnTo>
                                  <a:pt x="623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51.8pt;width:312.2pt;height:11.75pt" coordorigin="1440,13036" coordsize="6244,235">
                <v:shape id="shape_0" path="m0,0l6236,0e" stroked="t" o:allowincell="f" style="position:absolute;left:1440;top:13266;width:624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7e" stroked="t" o:allowincell="f" style="position:absolute;left:1444;top:13036;width:0;height:2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7e" stroked="t" o:allowincell="f" style="position:absolute;left:7680;top:13036;width:0;height:2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691880</wp:posOffset>
                </wp:positionV>
                <wp:extent cx="1985010" cy="148590"/>
                <wp:effectExtent l="2540" t="254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48680"/>
                          <a:chOff x="0" y="0"/>
                          <a:chExt cx="1985040" cy="1486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198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9" h="0">
                                <a:moveTo>
                                  <a:pt x="0" y="0"/>
                                </a:moveTo>
                                <a:lnTo>
                                  <a:pt x="311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84.4pt;width:156.3pt;height:11.7pt" coordorigin="1440,13688" coordsize="3126,234">
                <v:shape id="shape_0" path="m0,0l3119,0e" stroked="t" o:allowincell="f" style="position:absolute;left:1440;top:13917;width:3125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6e" stroked="t" o:allowincell="f" style="position:absolute;left:1444;top:13688;width:0;height:2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6e" stroked="t" o:allowincell="f" style="position:absolute;left:4562;top:13688;width:0;height:2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65065</wp:posOffset>
                </wp:positionH>
                <wp:positionV relativeFrom="page">
                  <wp:posOffset>9106535</wp:posOffset>
                </wp:positionV>
                <wp:extent cx="1443990" cy="147955"/>
                <wp:effectExtent l="2540" t="317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47960"/>
                          <a:chOff x="0" y="0"/>
                          <a:chExt cx="1443960" cy="1479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144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0">
                                <a:moveTo>
                                  <a:pt x="0" y="0"/>
                                </a:moveTo>
                                <a:lnTo>
                                  <a:pt x="226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5pt;margin-top:717.05pt;width:113.7pt;height:11.65pt" coordorigin="7819,14341" coordsize="2274,233">
                <v:shape id="shape_0" path="m0,0l2266,0e" stroked="t" o:allowincell="f" style="position:absolute;left:7819;top:14570;width:2273;height: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6e" stroked="t" o:allowincell="f" style="position:absolute;left:7822;top:14341;width:0;height:2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0,226e" stroked="t" o:allowincell="f" style="position:absolute;left:10088;top:14341;width:0;height:2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91795</wp:posOffset>
                </wp:positionH>
                <wp:positionV relativeFrom="page">
                  <wp:posOffset>7985125</wp:posOffset>
                </wp:positionV>
                <wp:extent cx="1731010" cy="328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088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9"/>
                              <w:ind w:left="20" w:right="-4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14 903.001 KI (Fassung Aug. 2010) - (V1) Deutscher Sparkassenverlag Urheberrechtlich geschütz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85pt;margin-top:628.7pt;width:136.25pt;height:25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9"/>
                        <w:ind w:left="20" w:right="-4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14 903.001 KI (Fassung Aug. 2010) - (V1) Deutscher Sparkassenverlag Urheberrechtlich geschütz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Erteilung einer Einzugsermächtigung und eines SEPA-Lastschriftmandat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655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tte an folgende Anschrift senden (Zahlungsempfänger):</w:t>
            </w:r>
          </w:p>
        </w:tc>
      </w:tr>
      <w:tr>
        <w:trPr>
          <w:trHeight w:val="1814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36" w:right="760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6" w:right="76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eis Warendorf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6" w:right="76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 Landra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6" w:right="7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reiskasse Warendorf Waldenburger Str. 2 48231 Warendor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52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läubiger-Identifikationsnummer: </w:t>
            </w:r>
            <w:r>
              <w:rPr>
                <w:rFonts w:cs="Arial" w:ascii="Arial" w:hAnsi="Arial"/>
                <w:b/>
                <w:bCs/>
              </w:rPr>
              <w:t>DE44ZZZ00000008295</w:t>
            </w:r>
          </w:p>
        </w:tc>
      </w:tr>
      <w:tr>
        <w:trPr>
          <w:trHeight w:val="652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datsreferenz (vom Zahlungsempfänger auszufüllen):  </w:t>
            </w:r>
          </w:p>
        </w:tc>
      </w:tr>
      <w:tr>
        <w:trPr>
          <w:trHeight w:val="4308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80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nzugsermächtigung:</w:t>
            </w:r>
          </w:p>
          <w:p>
            <w:pPr>
              <w:pStyle w:val="Normal"/>
              <w:widowControl w:val="false"/>
              <w:autoSpaceDE w:val="false"/>
              <w:spacing w:lineRule="auto" w:line="244" w:before="49" w:after="0"/>
              <w:ind w:left="137" w:right="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mächti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W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mächtig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hlungsempfäng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h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en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derruflich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u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ichten- den Zahlungen bei Fälligkeit durch Lastschrift von meinem / unserem Konto einzuziehen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78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A-Lastschriftmandat:</w:t>
            </w:r>
          </w:p>
          <w:p>
            <w:pPr>
              <w:pStyle w:val="Normal"/>
              <w:widowControl w:val="false"/>
              <w:autoSpaceDE w:val="false"/>
              <w:spacing w:lineRule="auto" w:line="244" w:before="48" w:after="0"/>
              <w:ind w:left="136" w:right="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ch ermächtige / Wir ermächtigen (A) den Zahlungsempfänger (Name siehe oben), Zahlungen von meinem / unserem Konto mittel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tschrift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zuziehen.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ugleich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is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i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ise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ser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editinstitut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m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hlungsempfän- ger (Name siehe oben) auf mein / unser Konto gezogenen Lastschriften einzulösen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36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kan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 Wir könn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erhal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n acht Wochen, beginne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m Belastungsdatum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Erstattung des belas- teten Betrages verlangen. Es gelten dabei die mit meinem / unserem Kreditinstitut vereinbarten Bedingungen.</w:t>
            </w:r>
          </w:p>
        </w:tc>
      </w:tr>
      <w:tr>
        <w:trPr>
          <w:trHeight w:val="680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hlungsart:</w:t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derkehrende Zahlung                                             Einmalige Zahlung</w:t>
            </w:r>
          </w:p>
        </w:tc>
      </w:tr>
      <w:tr>
        <w:trPr>
          <w:trHeight w:val="652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des Zahlungspflichtigen (Kontoinhaber):</w:t>
            </w:r>
          </w:p>
        </w:tc>
      </w:tr>
      <w:tr>
        <w:trPr>
          <w:trHeight w:val="1560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27" w:after="0"/>
              <w:ind w:left="137" w:right="5780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schrift des Zahlungspflichtigen (Kontoinhaber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traße und Hausnummer: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leitzahl und Ort:</w:t>
            </w:r>
          </w:p>
        </w:tc>
      </w:tr>
      <w:tr>
        <w:trPr>
          <w:trHeight w:val="652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AN des Zahlungspflichtigen (max. 22 Stellen): *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E</w:t>
            </w:r>
          </w:p>
        </w:tc>
      </w:tr>
      <w:tr>
        <w:trPr>
          <w:trHeight w:val="651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BIC</w:t>
            </w:r>
            <w:r>
              <w:rPr>
                <w:rFonts w:cs="Arial" w:ascii="Arial" w:hAnsi="Arial"/>
                <w:b/>
                <w:b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8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r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llen): *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E</w:t>
            </w:r>
          </w:p>
        </w:tc>
      </w:tr>
      <w:tr>
        <w:trPr>
          <w:trHeight w:val="652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00" w:leader="none"/>
              </w:tabs>
              <w:autoSpaceDE w:val="false"/>
              <w:spacing w:lineRule="auto" w:line="240" w:before="27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:</w:t>
              <w:tab/>
              <w:t>Datum (TT/MM/JJJJ):</w:t>
            </w:r>
          </w:p>
        </w:tc>
      </w:tr>
      <w:tr>
        <w:trPr>
          <w:trHeight w:val="1073" w:hRule="exac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erschrift(en) des Zahlungspflichtigen (Kontoinhaber):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Diese Angaben befinden sich auf der Rückseite Ihrer Bankkarte oder auf Ihrem Kontoauszug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or dem ersten Einzug einer SEPA-Lastschrift wird mich / uns der Zahlungsempfänger (Name siehe oben) über den Einzug in dieser Verfahrensart unterrichten.</w:t>
      </w:r>
    </w:p>
    <w:sectPr>
      <w:type w:val="nextPage"/>
      <w:pgSz w:w="11906" w:h="16838"/>
      <w:pgMar w:left="1134" w:right="567" w:gutter="0" w:header="0" w:top="5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BF93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1:00Z</dcterms:created>
  <dc:creator>StreichIsabell</dc:creator>
  <dc:description>Das Dokument wurde erstellt mit {applicationname}, Version: {version}</dc:description>
  <cp:keywords/>
  <dc:language>en-US</dc:language>
  <cp:lastModifiedBy>Schlotmann, Vera</cp:lastModifiedBy>
  <cp:lastPrinted>2013-09-19T15:28:00Z</cp:lastPrinted>
  <dcterms:modified xsi:type="dcterms:W3CDTF">2015-06-10T11:49:00Z</dcterms:modified>
  <cp:revision>4</cp:revision>
  <dc:subject/>
  <dc:title>Erteilung einer Einzugsermächtigung und eines SEPA-Lastschriftmandats</dc:title>
</cp:coreProperties>
</file>